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tion For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gerian Tennis Found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O. Box 90152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stead, 3309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305-331-808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site: nigeriantennisfoundation.org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:        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:    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:            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          _________________________________ZIP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ntry:    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Bus:   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 Res:    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:          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r: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rth Date: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lease Circle the Category of Membership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  Gener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 Stu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  Honor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   Adviso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e)   Found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© 2009 Nigerian American Tennis Foundation, USA. 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04:00Z</dcterms:created>
  <dc:creator>207672</dc:creator>
  <dc:description/>
  <dc:language>en-US</dc:language>
  <cp:lastModifiedBy>m</cp:lastModifiedBy>
  <cp:lastPrinted>2008-10-16T09:01:00Z</cp:lastPrinted>
  <dcterms:modified xsi:type="dcterms:W3CDTF">2008-10-26T06:04:00Z</dcterms:modified>
  <cp:revision>2</cp:revision>
  <dc:subject/>
  <dc:title>Registration Form</dc:title>
</cp:coreProperties>
</file>